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7 года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 проведении аукциона на право заключения договоров арен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емельного участ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основании ст. 3.3 Федерального закона от 25.10.2001 г. № 137-ФЗ «О введении в действие Земельного кодекса Российской Федерации», ст. ст. 39.11, 39.12 Земельного кодекса Российской Федерации, пунктов 2.3, 2.4 Положения «О порядке предоставления земельных участков, находящихся в собственности или ведении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15.07.2011 г. № 83, принимая во внимание отчеты об определении рыночной стоимости годового размера арендной платы за пользование земельным участком от 23.03.2017 №20-03/17, руководствуясь п. 5.1 Положения об администрации муниципального образования «Исменецкое сельское поселение администрация МО «Исменецкое сельское поселение»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b/>
          <w:spacing w:val="8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укционную комиссию по проведению аукциона на право заключения договора аренды земельного участка, находящегося в государственной или муниципальной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В.В.</w:t>
        <w:tab/>
        <w:t>-глава администрации МО «Исменецкое сельское поселение», председатель комисс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Кулакова М.В.</w:t>
        <w:tab/>
        <w:t>- ведущий специалист-главный бухгалтер администрации МО «Исменецкое сельское поселение», заместитель председателя комиссии;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Героева Г.П.               </w:t>
        <w:tab/>
        <w:t>– главный специалист администрации М О «Исменец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секретар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>Птицын Р.Л.</w:t>
        <w:tab/>
        <w:t>- депутат Собрания депутатов муниципального образования  «Исменецкое сельское поселение»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540" w:hanging="3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ванова Е.А.</w:t>
        <w:tab/>
        <w:t>-инспектор ВУП администрации МО «Исменецкое сельское поселение»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ый размер годовой арендной платы земельных участков, величину повышения (шаг аукциона), а также размер вносимых задатков для участия в аукционе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аукционистом Тихонову О.В. – специалиста первой категории администрации муниципального образования «Исменецкое сельское поселение».</w:t>
      </w:r>
    </w:p>
    <w:p>
      <w:pPr>
        <w:pStyle w:val="TextBody"/>
        <w:spacing w:lineRule="auto" w:line="232"/>
        <w:ind w:firstLine="708"/>
        <w:rPr>
          <w:szCs w:val="28"/>
        </w:rPr>
      </w:pPr>
      <w:r>
        <w:rPr>
          <w:szCs w:val="28"/>
        </w:rPr>
        <w:t>4. Утвердить:</w:t>
      </w:r>
    </w:p>
    <w:p>
      <w:pPr>
        <w:pStyle w:val="TextBody"/>
        <w:spacing w:lineRule="auto" w:line="232"/>
        <w:ind w:firstLine="708"/>
        <w:rPr>
          <w:szCs w:val="28"/>
        </w:rPr>
      </w:pPr>
      <w:r>
        <w:rPr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lineRule="auto" w:line="232"/>
        <w:ind w:left="708" w:hanging="0"/>
        <w:rPr>
          <w:szCs w:val="28"/>
        </w:rPr>
      </w:pPr>
      <w:r>
        <w:rPr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аукционов на право заключения договоров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специалиста перв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«Исменецкое сельское  поселение        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Тихонова Ольга Валерьевна</w:t>
      </w:r>
    </w:p>
    <w:p>
      <w:pPr>
        <w:pStyle w:val="Normal"/>
        <w:rPr/>
      </w:pPr>
      <w:r>
        <w:rPr>
          <w:sz w:val="16"/>
          <w:szCs w:val="16"/>
        </w:rPr>
        <w:t>(83645) 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13:00Z</dcterms:created>
  <dc:creator>User</dc:creator>
  <dc:description/>
  <cp:keywords/>
  <dc:language>en-US</dc:language>
  <cp:lastModifiedBy>Специалист</cp:lastModifiedBy>
  <cp:lastPrinted>2017-10-30T09:57:00Z</cp:lastPrinted>
  <dcterms:modified xsi:type="dcterms:W3CDTF">2017-11-28T04:13:00Z</dcterms:modified>
  <cp:revision>2</cp:revision>
  <dc:subject/>
  <dc:title>                                                                                    </dc:title>
</cp:coreProperties>
</file>